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678D"/>
          <w:sz w:val="28"/>
          <w:szCs w:val="28"/>
          <w:lang w:val="en-US" w:eastAsia="en-US"/>
        </w:rPr>
        <w:drawing>
          <wp:inline distT="0" distB="0" distL="0" distR="0">
            <wp:extent cx="1256665" cy="84836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8"/>
          <w:szCs w:val="28"/>
          <w:lang w:eastAsia="ru-RU"/>
        </w:rPr>
        <w:t>Как предупредить суици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Советы родите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ткрыто обсуждайте семейные и внутренние проблемы подростков. </w:t>
        <w:br/>
        <w:t>2. Помогайте своим детям строить реальные цели в жизни и стремиться к ним.</w:t>
        <w:br/>
        <w:t>3. Обязательно содействуйте в преодолении препятствий.</w:t>
        <w:br/>
        <w:t>4. Любые стоящие положительные начинания молодых людей одобряйте, словом и делом.</w:t>
        <w:br/>
        <w:t>5. Ни при каких обстоятельствах не применяйте физические наказания.</w:t>
        <w:br/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аботливого, любящего человека, находящегося рядом в трудную минуту, зависит мног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678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D678D"/>
          <w:sz w:val="28"/>
          <w:szCs w:val="28"/>
          <w:lang w:val="en-US" w:eastAsia="en-US"/>
        </w:rPr>
        <w:drawing>
          <wp:inline distT="0" distB="0" distL="0" distR="0">
            <wp:extent cx="1723390" cy="112331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61BB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1BBA"/>
          <w:sz w:val="28"/>
          <w:szCs w:val="28"/>
          <w:lang w:eastAsia="ru-RU"/>
        </w:rPr>
        <w:t>ЧТО МОЖЕТ УДЕРЖАТЬ ПОДРОСТКА ОТ СУИЦИД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61BB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1BB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заботливые взаимоотношения с подростком</w:t>
        <w:br/>
        <w:t>• Будьте искренними в общении, спокойно и доходчиво спрашивайте о тревожащей ситуации</w:t>
        <w:br/>
        <w:t>• Помогите определить источник психического дискомфорта</w:t>
        <w:br/>
        <w:t>• Вселяйте надежду, что все проблемы можно решить конструктивно</w:t>
        <w:br/>
        <w:t>• Помогите ребенку осознать его личностные ресурсы</w:t>
        <w:br/>
        <w:t>• Окажите поддержку в успешной реализации подростка</w:t>
        <w:br/>
        <w:t>• Внимательно выслушайте подрост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2D678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D678D"/>
          <w:sz w:val="28"/>
          <w:szCs w:val="28"/>
          <w:lang w:val="en-US" w:eastAsia="en-US"/>
        </w:rPr>
        <w:drawing>
          <wp:inline distT="0" distB="0" distL="0" distR="0">
            <wp:extent cx="1646555" cy="145859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ollege.ru/?attachment_id=1097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college.ru/?attachment_id=1097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college.ru/?attachment_id=109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9:00Z</dcterms:created>
  <dc:creator>Admin</dc:creator>
  <dc:description/>
  <cp:keywords/>
  <dc:language>en-US</dc:language>
  <cp:lastModifiedBy>Admin</cp:lastModifiedBy>
  <dcterms:modified xsi:type="dcterms:W3CDTF">2017-03-01T13:53:00Z</dcterms:modified>
  <cp:revision>1</cp:revision>
  <dc:subject/>
  <dc:title/>
</cp:coreProperties>
</file>