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D678D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2D678D"/>
          <w:sz w:val="28"/>
          <w:szCs w:val="28"/>
          <w:lang w:val="en-US" w:eastAsia="en-US"/>
        </w:rPr>
        <w:drawing>
          <wp:inline distT="0" distB="0" distL="0" distR="0">
            <wp:extent cx="1742440" cy="1094105"/>
            <wp:effectExtent l="0" t="0" r="0" b="0"/>
            <wp:docPr id="1" name="Рисунок 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61BB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61BBA"/>
          <w:sz w:val="28"/>
          <w:szCs w:val="28"/>
          <w:lang w:eastAsia="ru-RU"/>
        </w:rPr>
        <w:t>Как организовать подготовку к экзамену или зачет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дросток должен иметь свой план работы (какие вопросы проработать, какие повторить особо внимательно)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оздать благоприятную обстановку в рабочей комнате: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а быть хорошо проветрена, достаточно освещена.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Чтобы лучше подросток запомнил материал – нужно прочитать его на ночь.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оследите за систематичностью занятий подростка, тогда он без труда вспомнит все, что читал!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Запретите засиживаться за книгой до полуночи!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не принесет пользы, потому что к этому времени уже мышление, внимание и память снижены: мозг устал так же, как и подросток.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Помните – «Утро вечера мудренее!»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орекомендуйте подростку физические упражнения для избавления от напряжения и усталости.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ните: «Спорт несет ощущение счастья!»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Научите подростка отдыхать! Лучший отдых – это перемена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college.ru/?attachment_id=11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56:00Z</dcterms:created>
  <dc:creator>Admin</dc:creator>
  <dc:description/>
  <cp:keywords/>
  <dc:language>en-US</dc:language>
  <cp:lastModifiedBy>Admin</cp:lastModifiedBy>
  <dcterms:modified xsi:type="dcterms:W3CDTF">2017-03-01T13:59:00Z</dcterms:modified>
  <cp:revision>1</cp:revision>
  <dc:subject/>
  <dc:title/>
</cp:coreProperties>
</file>