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оветы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Как не проглядеть подростк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ребенок взрослеет, перед ним много соблазнов, ему могут предложить сигарету, алкоголь, и даже наркотик во дворе, на дискотеке, в гостях у друга и т.п. вы не в силах исключить возможность этого и всегда должны быть готовы к такому развитию событий. Это не означает, что надо  постоянно ждать и бояться. Быть готовым — значит, в случае возникновении таких проблем, спокойно её проанализировать и грамотно спланиро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мните! Если отношение к алкоголю, табаку и наркотикам не сформируете вы, то это обязательно сделают сверстники. Но вы уверены в том, что подросток получит правильную информац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ясь к разговору с подростком на эти темы, очень важно выбрать «фундамент», на котором следует построить вашу бесе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, что, приближаясь к наркотикам, человек утрачивает всякую самостоятельность. С этого момента то, что он будет делать, когда и как,- уже в большой степени зависит не от него самого. Он становиться заложником и превращается в това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основывать свою аргументацию на «вреде физическому и психологическому здоровью».  Подросток не услышит вас, потому что здоровье для большинства из них просто данность и «если ты будешь курить, то можешь заболеть раком лёгких»- им просто не поня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ерспективным будет ваш тезис: «Ну что хорошего в этом, подумаешь удовольствие, тоже мне!». Он очень доступно сможет объяснить, что это такое, но скорее промолчит, чтобы не подвергнуть вас в полуобмороч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Чего не должны роди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нормой курение или пьян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ть алкоголь и табак подростку, не достигшему совершенноле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ть или давать подросткам разрешение на действия, которые нельзя проконтролиро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гать или наказывать подростка, когда он в состоянии алкогольного или наркотического опья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жать подростка, демонстративно обыскивать карманы, обнюхивая, осматривая его карм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аиваться, решив, что всё кончено. Безнадёжных случаев не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гда подросток выходит из дома, родители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куда он пошё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ему, где в это время будете находиться вы, или к кому из близких он может обратиться за помощ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время его возвращения домой и требовать отчёта, если он опозд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ать, встретить ребёнка, если он вовремя не вернулся дом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 подростка, что он при необходимости может попросить родителей заехать за ним без лишних вопросов с их стор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в контакте с родителями друзей  ваш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0:00Z</dcterms:created>
  <dc:creator>Admin</dc:creator>
  <dc:description/>
  <cp:keywords/>
  <dc:language>en-US</dc:language>
  <cp:lastModifiedBy>Admin</cp:lastModifiedBy>
  <dcterms:modified xsi:type="dcterms:W3CDTF">2017-03-01T13:41:00Z</dcterms:modified>
  <cp:revision>3</cp:revision>
  <dc:subject/>
  <dc:title/>
</cp:coreProperties>
</file>